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 постановлением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тош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9.2019 №79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(подпрограм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Лотошино, подлежащих к реализации с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908"/>
        <w:gridCol w:w="2801"/>
        <w:gridCol w:w="280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 городского округа Лотоши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одпрограмм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муниципальной программы (подпрограммы)</w:t>
            </w:r>
          </w:p>
        </w:tc>
      </w:tr>
      <w:tr>
        <w:trPr>
          <w:trHeight w:val="1196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дравоохранение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</w:tr>
      <w:tr>
        <w:trPr>
          <w:trHeight w:val="55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рана здоровья матери и реб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нансовое обеспечение системы организации медицинской помощи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ульту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Развитие музейного дела и народных художественных промыслов»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культуре, делам молодежи, спорту и туриз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библиотечного дела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профессионального искусства, гастрольно-концертной деятельности и кинематографии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крепление материально-технической базы муниципальных учреждений культуры Московской области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архивного дел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культуре, делам молодежи, спорту и туризму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парков культуры и отдыха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зова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школьное образование»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образованию администрации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е образование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полнительное образование, воспитание и психолого-социальное сопровождение детей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ая защита на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жилью и субсид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ступная сред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истемы отдыха и оздоровления дете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рудовых ресурсов и охраны труд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адровой службы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 поддержка социально ориентированных некоммерческих организаций (далее - СО НКО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ультуре, делам молодежи, спорту и туризму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, делам молодежи, спорту и туризм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ельского хозяй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отраслей сельского хозяйства»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сельского хозяйства и экологии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иорации земель сельскохозяйственного назначения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тойчивое развитие сельских территорий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эпизоотического и ветеринарно-санитарного благополучия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Экология и окружающая сред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храна окружающей среды»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сельского хозяйства и экологии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водохозяйственного комплекса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лесного хозяйства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гиональная программа в области обращения с отходами, в том числе с твердыми коммунальными отходам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жилищно-коммунальному хозяйству, благоустройству, транспорту и связи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зопасность и обеспечение безопасности жизнедеятельности на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преступлений и иных правонарушений»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мобилизационной подготовки, гражданской защиты и территориальной безопасности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ижение рисков возникновения и смягчение последствий чрезвычайных ситуаций природного и техногенного характера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 совершенствование систем оповещения и информирования населения Московской области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мероприятий гражданской обороны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Жилище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ое освоение земельных участков в целях жилищного строительства и развитие застроенных территорий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жильем молодых семей»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по жилью и субсидиям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жильем отдельных категорий граждан, установленных федеральным законодательством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нженерной инфраструктуры и энергоэффектив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стая вода»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жилищно-коммунальному хозяйству, благоустройству, транспорту и связи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стемы водоотведения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условий для обеспечения качественными коммунальными услугами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нергосбережение и повышение энергетической эффективности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газификаци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дприниматель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вестиции»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онкуренции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алого и среднего предпринимательства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потребительского рынка и услу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требительского рынка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имуществом и муниципальными финанс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мущественного комплекс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имуществом 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ершенствование муниципальной службы Московской облас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кадровой службы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и финансами»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культуре, делам молодежи, спорту и туризму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ежь Подмосковья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 функционирование дорожно-транспортного комплекс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ссажирский транспорт общего пользования»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жилищно-коммунальному хозяйству, благоустройству, транспорту и связи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ги Подмосковья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ифровое муниципальное образова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билизационной подготовки, гражданской защиты и территориальной безопасности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рхитектура и градостроитель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работка Генерального плана развития»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политики пространственного развития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современной комфортной городской ср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фортная городская среда»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жилищно-коммунальному хозяйству, благоустройству, транспорту и связи</w:t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 территорий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дание условий для обеспечения комфортного проживания жителей в многоквартирных домах»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ая программа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ительство объектов социальной инфраструк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ительство (реконструкция) объектов административно-общественного и жилого назначен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6:00Z</dcterms:created>
  <dc:creator>Руководитель</dc:creator>
  <dc:description/>
  <cp:keywords/>
  <dc:language>en-US</dc:language>
  <cp:lastModifiedBy>Россихина М.Е.</cp:lastModifiedBy>
  <cp:lastPrinted>2019-09-04T14:45:00Z</cp:lastPrinted>
  <dcterms:modified xsi:type="dcterms:W3CDTF">2019-09-10T05:35:00Z</dcterms:modified>
  <cp:revision>71</cp:revision>
  <dc:subject/>
  <dc:title>Программа «Развитие образования в Лотошинском муниципальном районе Московской области на 2015 – 2019 годы»</dc:title>
</cp:coreProperties>
</file>